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FFETTO DOPPLER: SIRENE BUGIARDE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volte il suono che noi udiamo non è necessariamente identico, cioè non ha la stessa frequenza, a quello prodotto all’origine. Ciò capita ogni qualvolta la sorgente sonora o chi riceve il suono oppure entrambi hanno velocità diverse rispetto al mezzo in cui il suono si propaga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113405" cy="1694815"/>
            <wp:effectExtent l="0" t="0" r="0" b="0"/>
            <wp:docPr id="1" name="yui_3_5_1_5_1359662387339_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ui_3_5_1_5_1359662387339_6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La sirena in movimento</w:t>
      </w:r>
      <w:r>
        <w:rPr/>
        <w:t>. Se la sirena si muove verso destra, le onde si allargano sul lato sinistro (verso la ragazza) e si avvicinano fra loro su quello destro (verso il ragazzo): pertanto il ragazzo percepisce un suono con lunghezza d’onda minore e quindi frequenza maggiore cioè più acuto rispetto a quella emessa dalla sorgente. La ragazza, invece, sente il suono con una frequenza minore, cioè più grave. In questo consiste l’</w:t>
      </w:r>
      <w:r>
        <w:rPr>
          <w:b/>
        </w:rPr>
        <w:t>effetto Doppler</w:t>
      </w:r>
      <w:r>
        <w:rPr/>
        <w:t xml:space="preserve">. </w:t>
      </w:r>
    </w:p>
    <w:p>
      <w:pPr>
        <w:pStyle w:val="Normal"/>
        <w:jc w:val="both"/>
        <w:rPr/>
      </w:pPr>
      <w:r>
        <w:rPr/>
        <w:t>Ad esempio, supponiamo che la sirena viaggi ad una velocità v</w:t>
      </w:r>
      <w:r>
        <w:rPr>
          <w:vertAlign w:val="subscript"/>
        </w:rPr>
        <w:t>s</w:t>
      </w:r>
      <w:r>
        <w:rPr/>
        <w:t>=161 km/h e che la sua frequenza sia di 415 Hz. Se la velocità del suono è v = 343 m/s si può dimostrare che le frequenze e le lunghezze d’onda dei suoni percepiti dal ragazzo e dalla ragazza son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5899" w:dyaOrig="20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94.95pt;height:103.95pt" filled="f" o:ole="">
            <v:imagedata r:id="rId4" o:title=""/>
          </v:shape>
          <o:OLEObject Type="Embed" ProgID="" ShapeID="ole_rId3" DrawAspect="Content" ObjectID="_1995723183" r:id="rId3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invece la sorgente è ferma e l’ascoltatore è in movimento le cose cambiano poiché questa volta la lunghezza d’onda non viene modificata. Quello che cambia è il numero di compressioni al secondo incontrate dall’ascoltatore in moto e ciò fa si che la frequenza del suono percepita sia diversa da quella che percepirebbe stando fer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7400" w:dyaOrig="20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70pt;height:103.95pt" filled="f" o:ole="">
            <v:imagedata r:id="rId6" o:title=""/>
          </v:shape>
          <o:OLEObject Type="Embed" ProgID="" ShapeID="ole_rId5" DrawAspect="Content" ObjectID="_1924828845" r:id="rId5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5050" cy="6402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640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6:01:00Z</dcterms:created>
  <dc:creator> Giuliani Valter</dc:creator>
  <dc:description/>
  <dc:language>en-US</dc:language>
  <cp:lastModifiedBy>luigi giuliani</cp:lastModifiedBy>
  <dcterms:modified xsi:type="dcterms:W3CDTF">2013-02-03T16:05:00Z</dcterms:modified>
  <cp:revision>4</cp:revision>
  <dc:subject/>
  <dc:title>EFFETTO DOPPLER</dc:title>
</cp:coreProperties>
</file>